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8.05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7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531851-N-2019, z dnia 02.04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Budowa kiosku meteorologicznego w 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OJBUD Marcin Wojtyła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Reymonta 6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 100 Nowa Sól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WOJBUD Marcin Wojtył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Reymonta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100 Nowa Só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177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8.05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0:00Z</dcterms:created>
  <dc:creator>UM</dc:creator>
  <dc:description/>
  <dc:language>en-US</dc:language>
  <cp:lastModifiedBy>TomekC</cp:lastModifiedBy>
  <cp:lastPrinted>2014-07-25T07:34:00Z</cp:lastPrinted>
  <dcterms:modified xsi:type="dcterms:W3CDTF">2019-05-08T09:10:00Z</dcterms:modified>
  <cp:revision>2</cp:revision>
  <dc:subject/>
  <dc:title/>
</cp:coreProperties>
</file>